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olor w:val="595959"/>
          <w:sz w:val="36"/>
        </w:rPr>
      </w:pPr>
      <w:r>
        <w:rPr>
          <w:b/>
          <w:color w:val="595959"/>
          <w:sz w:val="36"/>
        </w:rPr>
        <w:t>Wiener Klassik</w:t>
      </w:r>
    </w:p>
    <w:p>
      <w:pPr>
        <w:pStyle w:val="Normal"/>
        <w:spacing w:lineRule="auto" w:line="360"/>
        <w:rPr>
          <w:rFonts w:cs="Arial"/>
          <w:b/>
          <w:b/>
          <w:color w:val="595959"/>
          <w:sz w:val="20"/>
          <w:szCs w:val="20"/>
          <w:lang w:val="de-DE"/>
        </w:rPr>
      </w:pPr>
      <w:r>
        <w:rPr>
          <w:rFonts w:cs="Arial"/>
          <w:b/>
          <w:color w:val="595959"/>
          <w:sz w:val="20"/>
          <w:szCs w:val="20"/>
          <w:lang w:val="de-DE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>
          <w:trHeight w:val="662" w:hRule="atLeast"/>
        </w:trPr>
        <w:tc>
          <w:tcPr>
            <w:tcW w:w="2694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ECDL Standard</w:t>
              <w:br/>
              <w:t>Präsentation</w:t>
            </w:r>
          </w:p>
        </w:tc>
        <w:tc>
          <w:tcPr>
            <w:tcW w:w="6976" w:type="dxa"/>
            <w:tcBorders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Aufgabenstellung</w:t>
            </w:r>
          </w:p>
        </w:tc>
      </w:tr>
      <w:tr>
        <w:trPr>
          <w:trHeight w:val="2082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/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1.2. Eine URL in die Adressleiste eingeben und die Webseite aufrufen (Online 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3.1 Favoriten/Lesezeichen hinzufügen bzw. löschen (Online Grundlagen)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mit einem Webbrowser die Internet-Adresse (URL)</w:t>
              <w:br/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lang w:val="de-DE"/>
                </w:rPr>
                <w:t>http://de.wikipedia.org/wiki/Wiener_Klassik</w:t>
              </w:r>
            </w:hyperlink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Aktiviere ihn und setze ein Lesezeichen (Favoriten)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7 Ordner erstellen (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4.1 Dateien herunterladen (Download); Dateien an einem bestimmten Ort speichern (Online Grundlagen)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Lege auf deinem Laufwerk einen Ordner mit dem Namen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Wiener_Klassik</w:t>
            </w: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für jeden Komponisten eines der Bilder, die du unter den Links zu Haydn, Mozart und Beethoven findest.</w:t>
            </w:r>
          </w:p>
        </w:tc>
      </w:tr>
      <w:tr>
        <w:trPr>
          <w:trHeight w:val="1942" w:hRule="atLeast"/>
        </w:trPr>
        <w:tc>
          <w:tcPr>
            <w:tcW w:w="2694" w:type="dxa"/>
            <w:tcBorders>
              <w:top w:val="single" w:sz="4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1 Präsentationsprogramm starten, beende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2 Neue Präsentation basierend auf der Standard-Vorlage erstel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2.3 Präsentation an einem bestimmten Ort eines Laufwerks speicher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das Programm PowerPoi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eine neue Präsentation. (Sie wird 6 Seiten umfasse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Die erste Seite soll die Titelseite sein und den Titel Wiener Klassik hab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Speichere deine Präsentation unter dem Namen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Wiener_Klassik</w:t>
            </w: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in den Ordner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Wiener_Klassik.</w:t>
            </w:r>
          </w:p>
          <w:p>
            <w:pPr>
              <w:pStyle w:val="Normal"/>
              <w:spacing w:before="0" w:after="320"/>
              <w:ind w:left="317" w:hanging="0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(Vergiss nicht, zwischendurch deine Arbeit immer wieder unter dem Namen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Wiener_Klassik</w:t>
            </w: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zu speichern)</w:t>
            </w:r>
          </w:p>
        </w:tc>
      </w:tr>
      <w:tr>
        <w:trPr>
          <w:trHeight w:val="2411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2.3 Hintergrundfarbe für eine bestimmte Folie, für verschiedene Folien, für alle Folien wechsel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3.2 Text in die Fußzeile bestimmter Folien, aller Folien der Präsentation einfüg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für die gesamte Präsentation einen hellgrünen Hintergru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Auf allen Folien soll als Fußzeile in der Mitte „Wiener Klassik“ zu lesen sein!</w:t>
            </w:r>
          </w:p>
        </w:tc>
      </w:tr>
      <w:tr>
        <w:trPr/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2 Text in einen Platzhalter in der Normal,- in der Gliederungsansicht eingeb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Mach auf der 2. Folie eine Überschrift: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Komponisten der Wiener Klass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Zentriere die Überschrift</w:t>
            </w:r>
          </w:p>
        </w:tc>
      </w:tr>
      <w:tr>
        <w:trPr>
          <w:trHeight w:val="2503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3.1 Gliederungsebenen festlegen: höher, tiefer stuf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2.1 Ein Organisations-Diagramm mit beschrifteten Elementen erstell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Mache eine Aufzählung mit Aufzählungszeichen für Joseph Haydn, Wolfgang Amadeus Mozart und Ludwig van Beethov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auf der letzten Folie ein Organigramm, das so aussehen soll (verwende aber möglichst den ganzen Platz auf der Folie). Die Überschrift lautet:</w:t>
              <w:br/>
              <w:br/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Komponisten der Wiener Klassik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2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2.1 Folienlayout für eine Folie wählen</w:t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6.1.2 Animationseffekte zu verschiedenen Elementen einer Folie hinzufügen, entfern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320"/>
              <w:ind w:left="317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27000</wp:posOffset>
                  </wp:positionV>
                  <wp:extent cx="407733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320"/>
              <w:ind w:left="317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32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für die 3., 4. Und 5. Folie das Folienlayout so, dass rechts das entsprechende Bild des Komponisten eingefügt wird und links die dazugehörigen Eckdaten: Geburtsdatum und –ort sowie Sterbedatum und –ort. Nenne jeweils auch ein wichtiges Werk. (Suche diese Informationen auf den Seiten zu den einzelnen Komponisten in dem oben angeführten URL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Als Überschrift für jede dieser Seiten wähle den Namen des Komponis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Animiere den Text durch Einfliegen von links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313055" cy="397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6005</wp:posOffset>
          </wp:positionH>
          <wp:positionV relativeFrom="paragraph">
            <wp:posOffset>635</wp:posOffset>
          </wp:positionV>
          <wp:extent cx="958215" cy="319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5395</wp:posOffset>
              </wp:positionH>
              <wp:positionV relativeFrom="paragraph">
                <wp:posOffset>-26035</wp:posOffset>
              </wp:positionV>
              <wp:extent cx="1136015" cy="4959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6160" cy="496080"/>
                        <a:chOff x="0" y="0"/>
                        <a:chExt cx="113616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50222" t="0" r="0" b="0"/>
                        <a:stretch/>
                      </pic:blipFill>
                      <pic:spPr>
                        <a:xfrm>
                          <a:off x="0" y="6840"/>
                          <a:ext cx="102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8080" y="0"/>
                          <a:ext cx="118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85pt;margin-top:-2.05pt;width:89.45pt;height:39.05pt" coordorigin="7977,-41" coordsize="1789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77;top:-30;width:1619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581;top:-41;width:185;height:78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808080"/>
        <w:spacing w:val="60"/>
        <w:sz w:val="18"/>
        <w:szCs w:val="18"/>
        <w:lang w:val="de-DE"/>
      </w:rPr>
      <w:t>Seite</w:t>
    </w:r>
    <w:r>
      <w:rPr>
        <w:sz w:val="18"/>
        <w:szCs w:val="18"/>
        <w:lang w:val="de-DE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9pt;height:103.45pt" o:bullet="t">
        <v:imagedata r:id="rId1" o:title=""/>
      </v:shape>
    </w:pict>
  </w:numPicBullet>
  <w:numPicBullet w:numPicBulletId="1">
    <w:pict>
      <v:shape style="width:143.2pt;height:113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Wiener_Klassi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1:00Z</dcterms:created>
  <dc:creator>Seidl Heidi</dc:creator>
  <dc:description/>
  <cp:keywords/>
  <dc:language>en-US</dc:language>
  <cp:lastModifiedBy>Monika Andraschko</cp:lastModifiedBy>
  <cp:lastPrinted>2013-05-28T08:29:00Z</cp:lastPrinted>
  <dcterms:modified xsi:type="dcterms:W3CDTF">2013-10-03T10:43:00Z</dcterms:modified>
  <cp:revision>4</cp:revision>
  <dc:subject/>
  <dc:title>Jahresplanung:   2004 / 2005</dc:title>
</cp:coreProperties>
</file>