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color w:val="595959"/>
          <w:sz w:val="36"/>
        </w:rPr>
      </w:pPr>
      <w:r>
        <w:rPr>
          <w:b/>
          <w:color w:val="595959"/>
          <w:sz w:val="36"/>
        </w:rPr>
        <w:t>Bildbearbeitung: Gitarre</w:t>
      </w:r>
    </w:p>
    <w:p>
      <w:pPr>
        <w:pStyle w:val="Normal"/>
        <w:spacing w:lineRule="auto" w:line="360"/>
        <w:rPr>
          <w:rFonts w:cs="Arial"/>
          <w:b/>
          <w:b/>
          <w:color w:val="595959"/>
          <w:sz w:val="20"/>
          <w:szCs w:val="20"/>
          <w:lang w:val="de-DE"/>
        </w:rPr>
      </w:pPr>
      <w:r>
        <w:rPr>
          <w:rFonts w:cs="Arial"/>
          <w:b/>
          <w:color w:val="595959"/>
          <w:sz w:val="20"/>
          <w:szCs w:val="20"/>
          <w:lang w:val="de-DE"/>
        </w:rPr>
      </w:r>
    </w:p>
    <w:tbl>
      <w:tblPr>
        <w:tblW w:w="967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694"/>
        <w:gridCol w:w="6976"/>
      </w:tblGrid>
      <w:tr>
        <w:trPr>
          <w:trHeight w:val="662" w:hRule="atLeast"/>
        </w:trPr>
        <w:tc>
          <w:tcPr>
            <w:tcW w:w="2694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color w:val="595959"/>
                <w:sz w:val="22"/>
                <w:szCs w:val="20"/>
                <w:lang w:val="de-DE"/>
              </w:rPr>
            </w:pPr>
            <w:r>
              <w:rPr>
                <w:rFonts w:eastAsia="Calibri" w:cs="Arial"/>
                <w:b/>
                <w:color w:val="595959"/>
                <w:sz w:val="22"/>
                <w:szCs w:val="20"/>
                <w:lang w:val="de-DE"/>
              </w:rPr>
              <w:t>ECDL Standard</w:t>
              <w:br/>
              <w:t>Image Editing</w:t>
            </w:r>
          </w:p>
        </w:tc>
        <w:tc>
          <w:tcPr>
            <w:tcW w:w="6976" w:type="dxa"/>
            <w:tcBorders>
              <w:left w:val="single" w:sz="8" w:space="0" w:color="FFFFFF"/>
              <w:bottom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color w:val="595959"/>
                <w:sz w:val="22"/>
                <w:szCs w:val="20"/>
                <w:lang w:val="de-DE"/>
              </w:rPr>
            </w:pPr>
            <w:r>
              <w:rPr>
                <w:rFonts w:eastAsia="Calibri" w:cs="Arial"/>
                <w:b/>
                <w:color w:val="595959"/>
                <w:sz w:val="22"/>
                <w:szCs w:val="20"/>
                <w:lang w:val="de-DE"/>
              </w:rPr>
              <w:t>Aufgabenstellung</w:t>
            </w:r>
          </w:p>
        </w:tc>
      </w:tr>
      <w:tr>
        <w:trPr>
          <w:trHeight w:val="3130" w:hRule="atLeast"/>
        </w:trPr>
        <w:tc>
          <w:tcPr>
            <w:tcW w:w="26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/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2.1.2. Eine URL in die Adressleiste eingeben und die Webseite aufrufen (Online Grundlage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1.7 Ordner erstellen (Grundlage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2.4.1 Dateien herunterladen (Download); Dateien an einem bestimmten Ort speichern (Online Grundlage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3.1.1 Bildbearbeitungsprogramm starten und ein oder mehrere Bilder öffnen.</w:t>
            </w:r>
          </w:p>
        </w:tc>
        <w:tc>
          <w:tcPr>
            <w:tcW w:w="6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Öffne mit einem Webbrowser die Internet-Adresse (URL):</w:t>
              <w:br/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lang w:val="de-DE"/>
                </w:rPr>
                <w:t>http://upload.wikimedia.org/wikipedia/commons/8/8b/Guitard_Epiphone_03.jpg</w:t>
              </w:r>
            </w:hyperlink>
            <w:r>
              <w:rPr>
                <w:rFonts w:cs="Arial"/>
                <w:color w:val="595959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Speichere die Bilddatei in einem neuen Ordner „Gitarre“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Starte Adobe Photosho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Öffne die Bilddatei „Guitard_Epiphone_03.jpg“, die du vorhin im Ordner „Gitarre“ gespeichert hast.</w:t>
            </w:r>
          </w:p>
        </w:tc>
      </w:tr>
      <w:tr>
        <w:trPr>
          <w:trHeight w:val="1521" w:hRule="atLeast"/>
        </w:trPr>
        <w:tc>
          <w:tcPr>
            <w:tcW w:w="26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3.3.3 Zoom-Werkzeug verwenden</w:t>
            </w:r>
          </w:p>
        </w:tc>
        <w:tc>
          <w:tcPr>
            <w:tcW w:w="6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/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Verschaffe dir einen Überblick über das ganze Bild. Du wirst feststellen, dass Teile des Gitarrenhalters noch zu sehen sind und den Hals bzw. den Korpus der Gitarre teilweise verdeck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/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Stelle die Ansicht auf 200% Zoom ein und wähle als Bildausschnitt den Hals und den Übergang zum Korpus.</w:t>
            </w:r>
          </w:p>
        </w:tc>
      </w:tr>
      <w:tr>
        <w:trPr>
          <w:trHeight w:val="2669" w:hRule="atLeast"/>
        </w:trPr>
        <w:tc>
          <w:tcPr>
            <w:tcW w:w="2694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1.3 Bildbereich mit Auswahlwerkzeugen auswählen: Auswahlrechteck, Auswahlellipse, Zauberstab, Werkzeug, Magnetisches Lasso Werkzeug, Freihand Auswah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2.3 Bilder freistellen</w:t>
            </w:r>
          </w:p>
        </w:tc>
        <w:tc>
          <w:tcPr>
            <w:tcW w:w="697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/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Wähle mit dem (Polygon-)Lasso-Auswahlwerkzeug die Teile des Gitarrenhalters aus, die über die Kante des Halses hinausrag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/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Entferne den Inhalt des Auswahlbereichs. (Achte dabei darauf, dass als Hintergrundfarbe Weiß eingestellt ist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Wiederhole dies auch für die Reste des Umhängegurts beim Übergang Hals-Korpus, sowie für die des Gitarrenhalters am unteren Ende des Korpus.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5.2.6 Bildteile mit dem Kopierstempel-Werkzeug unter Einstellung der Werkzeugoptionen Größe und Deckkraft kopie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(4.3.2 Ebene erzeugen, duplizieren und löschen)</w:t>
            </w:r>
          </w:p>
        </w:tc>
        <w:tc>
          <w:tcPr>
            <w:tcW w:w="697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/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Ein Teil des Gitarrenhalters verdeckt noch die Kante des Griffbretts. Verwende, sofern vorhanden, das Kopierstempelwerkzeug zum Übermal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/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(Alternative: Kopiere einen passenden Auswahlbereich von einer anderen Stelle des Griffbretts und füge ihn über dem verdeckten Teil ein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Wiederhole dies auch für die Kanten am unteren Ende des Korpus. Bessere eventuell noch mit dem Pinsel-Werkzeug nach.</w:t>
            </w:r>
          </w:p>
        </w:tc>
      </w:tr>
      <w:tr>
        <w:trPr>
          <w:trHeight w:val="2683" w:hRule="atLeast"/>
        </w:trPr>
        <w:tc>
          <w:tcPr>
            <w:tcW w:w="269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1.3 Bildbereich mit Auswahlwerkzeugen auswählen: Auswahlrechteck, Auswahlellipse, Zauberstab, Werkzeug, Magnetisches Lasso Werkzeug, Freihand Auswah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5.2.2 Bildteile mit dem Farbverlaufs-Werkzeug unter Einstellung der Werkzeugoptionen Deckkraft/Transparenz und Farbeverlaufsfüllung (radial, linear) füllen.</w:t>
            </w:r>
          </w:p>
        </w:tc>
        <w:tc>
          <w:tcPr>
            <w:tcW w:w="697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/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Wähle den weißen Hintergrund des Bildes mit dem Zauberstab-Werkzeug au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Fülle den Auswahlbereich mit einem linearen Farbverlauf. Wähle dazu Farben, die nicht in der Gitarre vorkommen.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2.1 Größe der Arbeitsfläche eines Bildes änder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 xml:space="preserve">4.2.2 Bildgröße in Pixeln und Maßeinheiten </w:t>
            </w:r>
          </w:p>
        </w:tc>
        <w:tc>
          <w:tcPr>
            <w:tcW w:w="697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/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Ändere die Bildgröße auf eine Höhe von 640 Pixeln. Behalte dabei die Proportionen des Bildes bei.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1.1 Gesamtes Bild oder Ebene(n) auswähl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4.5.5 Scharfzeichnen und den Unscharf maskieren Filter anwend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284" w:hanging="284"/>
              <w:rPr>
                <w:rFonts w:cs="Arial"/>
                <w:color w:val="595959"/>
                <w:sz w:val="18"/>
                <w:szCs w:val="20"/>
                <w:lang w:val="de-DE"/>
              </w:rPr>
            </w:pPr>
            <w:r>
              <w:rPr>
                <w:rFonts w:cs="Arial"/>
                <w:color w:val="595959"/>
                <w:sz w:val="18"/>
                <w:szCs w:val="20"/>
                <w:lang w:val="de-DE"/>
              </w:rPr>
              <w:t>3.1.5 Ein Bild in ein Verzeichnis auf einem Laufwerk speichern. Ein Bild unter einem neuen Namen in ein Verzeichnis auf einem Laufwerk</w:t>
            </w:r>
          </w:p>
        </w:tc>
        <w:tc>
          <w:tcPr>
            <w:tcW w:w="697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>
                <w:rFonts w:cs="Arial"/>
                <w:color w:val="595959"/>
                <w:sz w:val="22"/>
                <w:szCs w:val="22"/>
                <w:lang w:val="de-DE"/>
              </w:rPr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Wähle das gesamte Bild au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/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Wende den Scharfzeichnungsfilter „Unscharf maskieren...“ mit einer Stärke von 25% und einem Radius von 1,0 Pixel auf das ganze Bild 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20"/>
              <w:ind w:left="317" w:hanging="284"/>
              <w:rPr/>
            </w:pPr>
            <w:r>
              <w:rPr>
                <w:rFonts w:cs="Arial"/>
                <w:color w:val="595959"/>
                <w:sz w:val="22"/>
                <w:szCs w:val="22"/>
                <w:lang w:val="de-DE"/>
              </w:rPr>
              <w:t>Speichere das Bild im JPG-Format mit sehr guter Qualität (80% bzw. Stufe 10 von 12) im Ordner „Gitarre“ unter dem Namen „E-Gitarre.jpg“.</w:t>
            </w:r>
          </w:p>
        </w:tc>
      </w:tr>
    </w:tbl>
    <w:p>
      <w:pPr>
        <w:pStyle w:val="Heading2"/>
        <w:jc w:val="left"/>
        <w:rPr>
          <w:color w:val="595959"/>
          <w:lang w:val="de-DE"/>
        </w:rPr>
      </w:pPr>
      <w:r>
        <w:rPr>
          <w:rFonts w:eastAsia="Arial"/>
          <w:color w:val="595959"/>
          <w:lang w:val="de-D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320"/>
        <w:ind w:left="851" w:hanging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17145</wp:posOffset>
          </wp:positionV>
          <wp:extent cx="313055" cy="3975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5" r="-5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26005</wp:posOffset>
          </wp:positionH>
          <wp:positionV relativeFrom="paragraph">
            <wp:posOffset>635</wp:posOffset>
          </wp:positionV>
          <wp:extent cx="958215" cy="319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65395</wp:posOffset>
              </wp:positionH>
              <wp:positionV relativeFrom="paragraph">
                <wp:posOffset>-26035</wp:posOffset>
              </wp:positionV>
              <wp:extent cx="1136015" cy="49593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6160" cy="496080"/>
                        <a:chOff x="0" y="0"/>
                        <a:chExt cx="1136160" cy="49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rcRect l="50222" t="0" r="0" b="0"/>
                        <a:stretch/>
                      </pic:blipFill>
                      <pic:spPr>
                        <a:xfrm>
                          <a:off x="0" y="6840"/>
                          <a:ext cx="1028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18080" y="0"/>
                          <a:ext cx="11808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8.85pt;margin-top:-2.05pt;width:89.45pt;height:39.05pt" coordorigin="7977,-41" coordsize="1789,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77;top:-30;width:1619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9581;top:-41;width:185;height:780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color w:val="808080"/>
        <w:spacing w:val="60"/>
        <w:sz w:val="18"/>
        <w:szCs w:val="18"/>
        <w:lang w:val="de-DE"/>
      </w:rPr>
      <w:t>Seite</w:t>
    </w:r>
    <w:r>
      <w:rPr>
        <w:sz w:val="18"/>
        <w:szCs w:val="18"/>
        <w:lang w:val="de-DE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2.9pt;height:103.45pt" o:bullet="t">
        <v:imagedata r:id="rId1" o:title=""/>
      </v:shape>
    </w:pict>
  </w:numPicBullet>
  <w:numPicBullet w:numPicBulletId="1">
    <w:pict>
      <v:shape style="width:143.2pt;height:113.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oad.wikimedia.org/wikipedia/commons/8/8b/Guitard_Epiphone_03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0:40:00Z</dcterms:created>
  <dc:creator>Seidl Heidi</dc:creator>
  <dc:description/>
  <dc:language>en-US</dc:language>
  <cp:lastModifiedBy>Monika Andraschko</cp:lastModifiedBy>
  <cp:lastPrinted>2013-05-28T08:29:00Z</cp:lastPrinted>
  <dcterms:modified xsi:type="dcterms:W3CDTF">2013-11-10T00:40:00Z</dcterms:modified>
  <cp:revision>2</cp:revision>
  <dc:subject/>
  <dc:title>Jahresplanung:   2004 / 2005</dc:title>
</cp:coreProperties>
</file>