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olor w:val="595959"/>
          <w:sz w:val="36"/>
        </w:rPr>
      </w:pPr>
      <w:r>
        <w:rPr>
          <w:b/>
          <w:color w:val="595959"/>
          <w:sz w:val="36"/>
        </w:rPr>
        <w:t>Was kostet der Betrieb von Elektrogeräten?</w:t>
      </w:r>
    </w:p>
    <w:p>
      <w:pPr>
        <w:pStyle w:val="Normal"/>
        <w:rPr>
          <w:b/>
          <w:b/>
          <w:color w:val="595959"/>
          <w:sz w:val="36"/>
        </w:rPr>
      </w:pPr>
      <w:r>
        <w:rPr>
          <w:b/>
          <w:color w:val="595959"/>
          <w:sz w:val="36"/>
        </w:rPr>
      </w:r>
    </w:p>
    <w:tbl>
      <w:tblPr>
        <w:tblW w:w="96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4"/>
        <w:gridCol w:w="6976"/>
      </w:tblGrid>
      <w:tr>
        <w:trPr>
          <w:trHeight w:val="662" w:hRule="atLeast"/>
        </w:trPr>
        <w:tc>
          <w:tcPr>
            <w:tcW w:w="2694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ECDL Base Tabellenkalkulation</w:t>
            </w:r>
          </w:p>
        </w:tc>
        <w:tc>
          <w:tcPr>
            <w:tcW w:w="6976" w:type="dxa"/>
            <w:tcBorders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Aufgabenstellung</w:t>
            </w:r>
          </w:p>
        </w:tc>
      </w:tr>
      <w:tr>
        <w:trPr>
          <w:trHeight w:val="2608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7 Ordner erstellen (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1 Tabellenkalkulations-programm starte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3 Arbeitsmappe an einem bestimmten Ort eines Laufwerks unter einem anderen Namen speicher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Lege auf deinem Laufwerk einen Ordner mit dem Namen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Energie</w:t>
            </w: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Starte das Tabellenkalkulationsprogramm und speichere die Datei unter dem Namen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energie.xls</w:t>
            </w: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ab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Überschrift: Wie viel Energie verbrauchen Elektrogeräte und was kostet der Betrieb der Geräte?</w:t>
            </w:r>
          </w:p>
        </w:tc>
      </w:tr>
      <w:tr>
        <w:trPr>
          <w:trHeight w:val="6106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1.3 Zahl, Datum oder Text in eine Zelle einge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 Arithmetische Formel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2 Formeln mit Zellbezügen und arithmetischen Operatoren erzeugen: Addition, Subtraktion, Multiplikation, Divi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4 Relative und absolute Zellbezüge in Formeln verstehen und verw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2.1 Einfache Funktionen verwenden</w:t>
            </w:r>
          </w:p>
          <w:p>
            <w:pPr>
              <w:pStyle w:val="Normal"/>
              <w:spacing w:before="0" w:after="320"/>
              <w:ind w:left="284" w:hanging="0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unten stehende Excel-Tabel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Gib selbst die geschätzten Betriebsstunden pro Tag ein. Bei Geräten, die zu verschiedenen Jahreszeiten unterschiedlich lang eingesetzt werden, nimm einen Jahresdurchschnittswert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Formel1: Leistung in Watt/1000</w:t>
              <w:br/>
              <w:t>Formel2: Betriebsstunden pro Tag * 365</w:t>
              <w:br/>
              <w:t>Formel3: Leistung in Kilowatt * Betriebsdauer in Stunden pro Jahr</w:t>
              <w:br/>
              <w:t>Formel4: Energieverbrauch im Jahr * 0,08</w:t>
            </w:r>
          </w:p>
          <w:p>
            <w:pPr>
              <w:pStyle w:val="Normal"/>
              <w:rPr>
                <w:rFonts w:cs="Arial"/>
                <w:color w:val="595959"/>
                <w:szCs w:val="20"/>
                <w:lang w:val="de-DE"/>
              </w:rPr>
            </w:pPr>
            <w:r>
              <w:rPr>
                <w:rFonts w:cs="Arial"/>
                <w:color w:val="595959"/>
                <w:szCs w:val="20"/>
                <w:lang w:val="de-DE"/>
              </w:rPr>
              <w:drawing>
                <wp:inline distT="0" distB="0" distL="0" distR="0">
                  <wp:extent cx="4128135" cy="19011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5" w:hRule="atLeast"/>
        </w:trPr>
        <w:tc>
          <w:tcPr>
            <w:tcW w:w="26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5.2 Zelleninhal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5.3.3 Zellen verbinden und den Inhalt über alle verbundenen Zellen zentriere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 xml:space="preserve">5.3.4 Rahmeneffekte wählen: Linienart, Farbe 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Formatiere die Tabelle:</w:t>
              <w:br/>
              <w:t>Überschrift zentriert über alle verwendeten Spalten</w:t>
              <w:br/>
              <w:t>Leistung in Kilowatt, Energieverbrauch im Jahr und Kosten pro Jahr: auf 2 Dezimale</w:t>
              <w:br/>
              <w:t>Rahmen: außen doppelt,  innen einfach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6.1 Diagramm erstellen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unterhalb der Tabelle ein Säulendiagramm, das für die einzelnen Geräte die Kosten pro Jahr in Euro darstellt.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6.2 Diagramm bearbeite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7 Ausdruck vorbereiten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Ordne das Diagramm so an, dass es unter der Tabelle liegt und beim Ausdruck mit der Überschrift und Tabelle auf einem DinA4 Blatt Platz hat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LHBCN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313055" cy="397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6005</wp:posOffset>
          </wp:positionH>
          <wp:positionV relativeFrom="paragraph">
            <wp:posOffset>635</wp:posOffset>
          </wp:positionV>
          <wp:extent cx="958215" cy="319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5395</wp:posOffset>
              </wp:positionH>
              <wp:positionV relativeFrom="paragraph">
                <wp:posOffset>-26035</wp:posOffset>
              </wp:positionV>
              <wp:extent cx="1136015" cy="4959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6160" cy="496080"/>
                        <a:chOff x="0" y="0"/>
                        <a:chExt cx="113616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50222" t="0" r="0" b="0"/>
                        <a:stretch/>
                      </pic:blipFill>
                      <pic:spPr>
                        <a:xfrm>
                          <a:off x="0" y="6840"/>
                          <a:ext cx="102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8080" y="0"/>
                          <a:ext cx="118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85pt;margin-top:-2.05pt;width:89.45pt;height:39.05pt" coordorigin="7977,-41" coordsize="1789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77;top:-30;width:1619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581;top:-41;width:185;height:78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808080"/>
        <w:spacing w:val="60"/>
        <w:sz w:val="18"/>
        <w:szCs w:val="18"/>
        <w:lang w:val="de-DE"/>
      </w:rPr>
      <w:t>Seite</w:t>
    </w:r>
    <w:r>
      <w:rPr>
        <w:sz w:val="18"/>
        <w:szCs w:val="18"/>
        <w:lang w:val="de-DE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9pt;height:103.45pt" o:bullet="t">
        <v:imagedata r:id="rId1" o:title=""/>
      </v:shape>
    </w:pict>
  </w:numPicBullet>
  <w:numPicBullet w:numPicBulletId="1">
    <w:pict>
      <v:shape style="width:143.2pt;height:113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FLHBCN+TimesNewRoman;Times New Roman" w:hAnsi="FLHBCN+TimesNewRoman;Times New Roman" w:eastAsia="Calibri" w:cs="FLHBCN+TimesNewRoman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9:00Z</dcterms:created>
  <dc:creator>Seidl Heidi</dc:creator>
  <dc:description/>
  <dc:language>en-US</dc:language>
  <cp:lastModifiedBy>Florian Bauer</cp:lastModifiedBy>
  <cp:lastPrinted>2013-05-28T08:29:00Z</cp:lastPrinted>
  <dcterms:modified xsi:type="dcterms:W3CDTF">2013-09-04T13:39:00Z</dcterms:modified>
  <cp:revision>2</cp:revision>
  <dc:subject/>
  <dc:title>Jahresplanung:   2004 / 2005</dc:title>
</cp:coreProperties>
</file>