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color w:val="595959"/>
          <w:sz w:val="36"/>
        </w:rPr>
      </w:pPr>
      <w:r>
        <w:rPr>
          <w:b/>
          <w:color w:val="595959"/>
          <w:sz w:val="36"/>
          <w:lang w:val="en-US" w:eastAsia="en-US"/>
        </w:rPr>
        <w:t>Biografie</w:t>
      </w:r>
      <w:r>
        <w:rPr>
          <w:b/>
          <w:color w:val="595959"/>
          <w:sz w:val="36"/>
        </w:rPr>
        <w:t>: Anton Bruckner</w:t>
      </w:r>
    </w:p>
    <w:p>
      <w:pPr>
        <w:pStyle w:val="Normal"/>
        <w:spacing w:lineRule="auto" w:line="360"/>
        <w:rPr>
          <w:rFonts w:cs="Arial"/>
          <w:b/>
          <w:b/>
          <w:color w:val="595959"/>
          <w:sz w:val="20"/>
          <w:szCs w:val="20"/>
          <w:lang w:val="de-DE"/>
        </w:rPr>
      </w:pPr>
      <w:r>
        <w:rPr>
          <w:rFonts w:cs="Arial"/>
          <w:b/>
          <w:color w:val="595959"/>
          <w:sz w:val="20"/>
          <w:szCs w:val="20"/>
          <w:lang w:val="de-DE"/>
        </w:rPr>
      </w:r>
    </w:p>
    <w:tbl>
      <w:tblPr>
        <w:tblW w:w="967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94"/>
        <w:gridCol w:w="6976"/>
      </w:tblGrid>
      <w:tr>
        <w:trPr>
          <w:trHeight w:val="662" w:hRule="atLeast"/>
        </w:trPr>
        <w:tc>
          <w:tcPr>
            <w:tcW w:w="2694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ECDL Standard</w:t>
              <w:br/>
              <w:t>Präsentation</w:t>
            </w:r>
          </w:p>
        </w:tc>
        <w:tc>
          <w:tcPr>
            <w:tcW w:w="6976" w:type="dxa"/>
            <w:tcBorders>
              <w:left w:val="single" w:sz="8" w:space="0" w:color="FFFFFF"/>
              <w:bottom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Aufgabenstellung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5 Laufwerk, Ordner, Datei öffnen (Grundlag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7 Ordner erstellen</w:t>
              <w:br/>
              <w:t>(Grundlagen)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Starte den Explorer und erstelle in deinem Arbeitsverzeichnis einen Ordner. Benenne ihn mit deinem </w:t>
            </w:r>
            <w:r>
              <w:rPr>
                <w:rFonts w:cs="Arial"/>
                <w:i/>
                <w:color w:val="595959"/>
                <w:sz w:val="22"/>
                <w:szCs w:val="22"/>
                <w:lang w:val="de-DE"/>
              </w:rPr>
              <w:t>Nachnamen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Lege in diesem Ordner einen Subordner mit der Bezeichnung Bruckner an.</w:t>
              <w:br/>
            </w:r>
          </w:p>
        </w:tc>
      </w:tr>
      <w:tr>
        <w:trPr>
          <w:trHeight w:val="3793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1.1 Einen Web-Browser öffnen, schließen (Online Grundlagen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1.2 Eine URL in die Adressleiste eingeben und die Webseite aufrufen (Online Grundlagen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2 Eine Suche mithilfe von Schlüsselwörtern oder Phrasen ausführen (Online Grundlagen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2.6 Text innerhalb eines Dokuments, von einem Dokument in ein anderes kopieren oder verschieben</w:t>
              <w:br/>
              <w:t>(Grundlagen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1.3 Dokument an einem bestimmten Ort eines Laufwerks speichern; Dokument unter einem anderen Namen in einen bestimmten Ordner eines Laufwerks speichern</w:t>
              <w:br/>
              <w:t>(Grundlagen)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uche unter den Internetadressen:</w:t>
              <w:br/>
              <w:br/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lang w:val="de-DE"/>
                </w:rPr>
                <w:t>http://www.aeiou.at/bruckner.htm</w:t>
              </w:r>
            </w:hyperlink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de-DE"/>
                </w:rPr>
                <w:t>http://aeiou.iicm.tugraz.at/bruckner.htm</w:t>
              </w:r>
            </w:hyperlink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 </w:t>
              <w:br/>
              <w:br/>
              <w:t>folgende Informationen zum Komponisten Anton Bruckner:</w:t>
              <w:br/>
              <w:t>- biografische Daten</w:t>
              <w:br/>
              <w:t>- einige bedeutende Werke</w:t>
              <w:br/>
              <w:t>- Portrait (Bilddatei)</w:t>
              <w:br/>
              <w:t>- 9. Symphonie (Klangdate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Kopiere die Textinformation in ein Word-Dokument! </w:t>
              <w:br/>
              <w:t>Speichere diese Datei unter dem Namen Lebensweg im Subordner Bruckner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peichere die Bild- und Klangdateien im Subordner Bruckner.</w:t>
            </w:r>
          </w:p>
        </w:tc>
      </w:tr>
      <w:tr>
        <w:trPr>
          <w:trHeight w:val="3993" w:hRule="atLeast"/>
        </w:trPr>
        <w:tc>
          <w:tcPr>
            <w:tcW w:w="269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1.1 Präsentationsprogramm starten, beenden; Präsentation öffnen, schließe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1.2 Neue Präsentation basieren auf der Standard-Vorlage erstelle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1.1.4 Präsentation an einem bestimmten Ort eines Laufwerks speichern; Präsentation unter einem anderen Namen speicher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2.1 Folienlayout für eine Folie wähle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tarte das Präsentationsprogramm (MS PowerPoint,…) und öffne eine leere Präsentation. Speichere deine Präsentation unter Anton Bruckner im Subordner Bruckner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rstelle eine Folie (nur Titel) mit dem Titel Anton Bruckner. Als Untertitel füge ein Portrait von Anton Bruckner e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Auf der 2. Folie sollen einige wichtige biografische Daten aufgezählt wer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rstelle eine 3. Folie, auf der du die 7. Symphonie von Bruckner genauer beschreibst. Füge in dieser Folie die dazu passende Klangdatei e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ähle für die 4. Folie den Typ Aufzählung. Hier sollen einige wichtige Werke aufgezählt werden.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2.5  Folien innerhalb der Präsentation, zwischen geöffneten Präsentationen kopieren, verschiebe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6.1.1 Übergänge zwischen Folien hinzufügen, entfernen</w:t>
              <w:br/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etze die 3. Folie an den Schluss der Präsent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ähle für deine Präsentation eine Entwurfsvorlage aus und weise diese allen Folien zu. Lege anschließend passende Folienübergänge fest.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6.2.3 Druckoptionen wählen wie: Druck der gesamten Präsentation, Druck von bestimmten Folien, Notizseiten, Handzettel, Gliederung, Druck von mehreren Exemplaren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Drucke die Präsentation so aus, dass alle 4 Folien auf einer Seite gedruckt werden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320"/>
        <w:rPr>
          <w:rFonts w:cs="Arial"/>
          <w:color w:val="595959"/>
          <w:szCs w:val="20"/>
          <w:lang w:val="de-DE"/>
        </w:rPr>
      </w:pPr>
      <w:r>
        <w:rPr>
          <w:rFonts w:cs="Arial"/>
          <w:color w:val="595959"/>
          <w:szCs w:val="20"/>
          <w:lang w:val="de-DE"/>
        </w:rPr>
      </w:r>
    </w:p>
    <w:p>
      <w:pPr>
        <w:pStyle w:val="Normal"/>
        <w:rPr>
          <w:rFonts w:cs="Arial"/>
          <w:color w:val="595959"/>
          <w:szCs w:val="20"/>
          <w:lang w:val="de-DE"/>
        </w:rPr>
      </w:pPr>
      <w:r>
        <w:rPr>
          <w:rFonts w:eastAsia="Arial" w:cs="Arial"/>
          <w:color w:val="595959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320"/>
        <w:ind w:left="851" w:hanging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7145</wp:posOffset>
          </wp:positionV>
          <wp:extent cx="313055" cy="3975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6005</wp:posOffset>
          </wp:positionH>
          <wp:positionV relativeFrom="paragraph">
            <wp:posOffset>635</wp:posOffset>
          </wp:positionV>
          <wp:extent cx="958215" cy="319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5395</wp:posOffset>
              </wp:positionH>
              <wp:positionV relativeFrom="paragraph">
                <wp:posOffset>-26035</wp:posOffset>
              </wp:positionV>
              <wp:extent cx="1136015" cy="4959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6160" cy="496080"/>
                        <a:chOff x="0" y="0"/>
                        <a:chExt cx="1136160" cy="49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50222" t="0" r="0" b="0"/>
                        <a:stretch/>
                      </pic:blipFill>
                      <pic:spPr>
                        <a:xfrm>
                          <a:off x="0" y="6840"/>
                          <a:ext cx="1028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18080" y="0"/>
                          <a:ext cx="1180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8.85pt;margin-top:-2.05pt;width:89.45pt;height:39.05pt" coordorigin="7977,-41" coordsize="1789,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77;top:-30;width:1619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9581;top:-41;width:185;height:78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2.9pt;height:103.45pt" o:bullet="t">
        <v:imagedata r:id="rId1" o:title=""/>
      </v:shape>
    </w:pict>
  </w:numPicBullet>
  <w:numPicBullet w:numPicBulletId="1">
    <w:pict>
      <v:shape style="width:143.2pt;height:113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Gliederung">
    <w:name w:val="Gliederung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iou.at/bruckner.htm" TargetMode="External"/><Relationship Id="rId3" Type="http://schemas.openxmlformats.org/officeDocument/2006/relationships/hyperlink" Target="http://aeiou.iicm.tugraz.at/bruckner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0:30:00Z</dcterms:created>
  <dc:creator>Seidl Heidi</dc:creator>
  <dc:description/>
  <cp:keywords/>
  <dc:language>en-US</dc:language>
  <cp:lastModifiedBy>Monika Andraschko</cp:lastModifiedBy>
  <cp:lastPrinted>2013-08-19T13:58:00Z</cp:lastPrinted>
  <dcterms:modified xsi:type="dcterms:W3CDTF">2013-11-11T08:06:00Z</dcterms:modified>
  <cp:revision>3</cp:revision>
  <dc:subject/>
  <dc:title>Jahresplanung:   2004 / 2005</dc:title>
</cp:coreProperties>
</file>